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: Corporate Governance report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</w:r>
      <w:r>
        <w:rPr/>
        <w:t xml:space="preserve"> </w:t>
        <w:tab/>
        <w:t>Meca Vneco Investment and Electricity Construction Joint Stock Company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ab/>
        <w:t>Address:</w:t>
      </w:r>
      <w:r>
        <w:rPr/>
        <w:t xml:space="preserve"> </w:t>
        <w:tab/>
        <w:t>R1-72 Bui Bang Doan, Hung Phuoc 1, Tan Phong ward, 7 district, Ho Chi Minh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ab/>
        <w:t>Tel.:</w:t>
        <w:tab/>
        <w:tab/>
      </w:r>
      <w:r>
        <w:rPr/>
        <w:t>08.54105273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ab/>
        <w:t>Fax:</w:t>
        <w:tab/>
        <w:tab/>
        <w:t>08 54105274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ab/>
        <w:t xml:space="preserve">Email: </w:t>
        <w:tab/>
        <w:tab/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ab/>
        <w:t xml:space="preserve">Charter capital: </w:t>
        <w:tab/>
        <w:t>VND 150,000,000,000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ab/>
        <w:t xml:space="preserve">Stock code: </w:t>
        <w:tab/>
        <w:t>VES</w:t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. BOD Activities (2014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02"/>
        <w:gridCol w:w="1845"/>
        <w:gridCol w:w="1418"/>
        <w:gridCol w:w="768"/>
        <w:gridCol w:w="23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o Van Cuo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hair of Board of Direc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Le Thach Tu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Business trip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Le Chi D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Lam Quoc H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n Quang Hu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I. Board Resolutions (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1"/>
        <w:gridCol w:w="1217"/>
        <w:gridCol w:w="56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eting minute 12/06/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/06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- Assess operating result of 2014 and plan for 201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- Approve other works related to the annual General Meeting of Sharholder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Board resoluti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/06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- Approve the operating result of 2014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- Approve the report of Board of Directors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- Approve the plan on distributing profit after tax of 2014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261"/>
        <w:gridCol w:w="1530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o Van Cuo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Chair of Board of Director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ach Tu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Chi Du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 Quoc Ha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 Quang Hu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 Van Qua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Van Qua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 Thanh Luo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 Thai Du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7"/>
        <w:gridCol w:w="917"/>
        <w:gridCol w:w="1480"/>
        <w:gridCol w:w="1482"/>
        <w:gridCol w:w="1532"/>
        <w:gridCol w:w="13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oard of Director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GO VAN C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air of Board of Directo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o Van C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hair of Board of Directo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o Van 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o Thi L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m Thanh B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o Tpham Hoang Ng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o Pham Hoang D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o Thi H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o Thi H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o Thi T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E THACH T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rec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ach T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 Thi Ng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ach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oai Ch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ach 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i Thoai Phu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Dieu 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guyen Thoai M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guyen Thoai V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E CHI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rec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Chi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i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 Thi Ba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i 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Chi Th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i Lo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i Thu Tr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Chi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Chi Phu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i Thu 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Chi Th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Dong Th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guyen Truong Th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guyen Truong 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M QUOC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rec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 Quoc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 Cong Ph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 Thi Thanh T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 Quoc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 Quoc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Thanh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 Quoc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 Thi Thuy L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AN QUANG 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rec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eu Quang 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 Van L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 Thi Xo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 Thi L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ran Nguyen Khanh Ng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pervisory Boar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 VAN QU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ef of Supervisory Boa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 Van Qu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 Van C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i Thi Lo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 Van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 Thi K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 Hong Ng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 Hong D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GUYEN VAN QU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Supervisory Boa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Van Qu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Van T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i T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Van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Van T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L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L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Van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 Thu H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Hien Th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Kim T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 THANH L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Supervisory Boa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 Thanh L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 Xuan T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ong Thi Bich M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 Thi Bich Ng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 Van 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m Nhat Nu Nhu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 Hong Cam T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 Chau L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oard of Manag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M QUOC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anag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ief Accounta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I THAI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Chief Account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o Thi Lan 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 Thai Ho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 Hoang Uyen Ch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 Thi Qu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 Thi T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 Thi Ba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formation Disclosure Offic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i Thai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Information Disclosure Offic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7"/>
        <w:gridCol w:w="917"/>
        <w:gridCol w:w="1480"/>
        <w:gridCol w:w="1482"/>
        <w:gridCol w:w="1532"/>
        <w:gridCol w:w="13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ach T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.5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 Thi Ng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ach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oai Ch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ach 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i Thoai Phu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Dieu 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guyen Thoai M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guyen Thoai V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 Van Qu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Chief of Supervisory Board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.05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 Van C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i Thi Lo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 Van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 Thi K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 H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 Hong D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 Thanh L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.05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an Tuan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.05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nl-NL"/>
        </w:rPr>
        <w:t>2. Transactions of PDMRs and connected persons</w:t>
      </w:r>
      <w:r>
        <w:rPr/>
        <w:t>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0:00Z</dcterms:created>
  <dc:creator>ThiepTran</dc:creator>
  <dc:description/>
  <dc:language>en-US</dc:language>
  <cp:lastModifiedBy>ThiepTran</cp:lastModifiedBy>
  <dcterms:modified xsi:type="dcterms:W3CDTF">2015-09-10T08:33:00Z</dcterms:modified>
  <cp:revision>1</cp:revision>
  <dc:subject/>
  <dc:title/>
</cp:coreProperties>
</file>